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val="en-US" w:eastAsia="it-IT"/>
        </w:rPr>
      </w:pPr>
      <w:r>
        <w:rPr>
          <w:rFonts w:eastAsia="Times" w:cs="Verdana" w:ascii="Verdana" w:hAnsi="Verdana"/>
          <w:sz w:val="28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15340</wp:posOffset>
            </wp:positionV>
            <wp:extent cx="2438400" cy="1219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Da inviare entro il 28 febbraio 20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 xml:space="preserve">a </w:t>
      </w:r>
      <w:hyperlink r:id="rId3">
        <w:r>
          <w:rPr>
            <w:rStyle w:val="InternetLink"/>
            <w:rFonts w:eastAsia="Times" w:cs="Verdana" w:ascii="Verdana" w:hAnsi="Verdana"/>
            <w:sz w:val="28"/>
            <w:szCs w:val="20"/>
            <w:lang w:eastAsia="it-IT"/>
          </w:rPr>
          <w:t>meccanica@confartigianat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VILLAGGIO CONFARTIGIANA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MECSPE – Quartiere fieristico di Bolog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9/11 giugno 20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MANIFESTAZIONE DI INTERESS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Il sottoscritto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Titolare/Legale rappresentante dell’impresa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  <w:t>Con sede in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dirizz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artita IVA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ssociazione di appartenenza ______________________________________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5715</wp:posOffset>
                </wp:positionV>
                <wp:extent cx="342900" cy="28194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43.1pt;margin-top:0.45pt;width:26.95pt;height:2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13335</wp:posOffset>
                </wp:positionV>
                <wp:extent cx="342900" cy="281940"/>
                <wp:effectExtent l="6350" t="6350" r="6350" b="635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393.3pt;margin-top:1.05pt;width:26.95pt;height:2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Rinnovo adesione </w:t>
        <w:tab/>
        <w:tab/>
        <w:tab/>
        <w:tab/>
        <w:tab/>
        <w:tab/>
        <w:t>Nuova ade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virtù delle condizioni che verranno accordate da Senaf Spa per l’edizione 2022 di MECSPE a Confartigianato Imprese, come da allegato, </w:t>
      </w:r>
      <w:r>
        <w:rPr>
          <w:b/>
          <w:sz w:val="24"/>
        </w:rPr>
        <w:t>manifesta il proprio interesse a partecipare</w:t>
      </w:r>
      <w:r>
        <w:rPr>
          <w:sz w:val="24"/>
        </w:rPr>
        <w:t xml:space="preserve"> al “VILLAGGIO CONFARTIGIANATO”, iniziativa che si svolgerà a MECSPE 2022, Quartiere fieristico di Bologna, dal 9 all’11 giugno 2022.</w:t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before="0" w:after="200"/>
        <w:ind w:left="5664" w:firstLine="708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canica@confartigiana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2:00Z</dcterms:created>
  <dc:creator>Cristiana Marrocchi</dc:creator>
  <dc:description/>
  <cp:keywords/>
  <dc:language>en-US</dc:language>
  <cp:lastModifiedBy>Paolo Frusone</cp:lastModifiedBy>
  <dcterms:modified xsi:type="dcterms:W3CDTF">2022-02-1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